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8" w:after="0"/>
        <w:jc w:val="center"/>
        <w:rPr/>
      </w:pPr>
      <w:r>
        <w:rPr>
          <w:b/>
          <w:sz w:val="28"/>
          <w:szCs w:val="28"/>
        </w:rPr>
        <w:t>Положение об обязательном ведении адвокатского производ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8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верждено решением Совета Адвокатской палаты Ханты-Мансийского автономного округа  от   17 марта  2016 года №  3 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278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 с подпунктом 1 пункта 1 статьи 7  Федерального закона «Об адвокатской деятельности и адвокатуре в Российской Федерации» и пунктом 1 статьи 8 Кодекса профессиональной этики адвоката адвокат обязан честно, разумно, добросовестно, квалифицированно исполнять свои обязанности. Добросовестное и результативное исполнение адвокатом профессиональных обязанностей невозможно  без тщательной подготовки к ведению дела, в том числе без изучения материалов и ведения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едение адвокатского производства является необходимым по смыслу пунктов 5 и 9 статьи 6, пункта 1 статьи 21 Кодекса профессиональной этики адвоката, а также  пункта 3 статьи 8   Федерального закона «Об адвокатской деятельности и адвокатуре в Российской Федераци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едение адвокатского производства является средством обеспечения требования к адвокату о соблюдении профессиональной тайны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Адвокатское производство является наиболее эффективным подтверждением факта, объема и качества оказания адвокатом юридической помощи доверителю, а также может служить доказательством при защите адвоката от необоснованных претензий доверителя к качеству работы адвоката и по спорам о размерах гонорара за оказанную юридическую помощь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сутствие адвокатского производства в случаях, когда возникает необходимость оценки качества работы адвоката, является одним из оснований признания его работы недобросове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едения адвокатского производ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вокатское производство необходимо вести по каждому соглашению об оказании юридической помощи доверителю  по уголовному, гражданскому, арбитражному, административному делу, поручению по назначению судебно-следственных органов, при оказании бесплатной  юридической помощи, а также  иным видам юридической помощи (ведение дел в иных видах судопроизводства, представительство в  органах государственной власти и местного самоуправления, юридическое сопровождение предпринимательской деятельност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Формирование адвокатского производства определяется объемом оказываемой юридической помощи. При этом  в случае оказания юридической помощи в виде устной или письменной консультации или составления единственного процессуального документа достаточно отметки в журнале приема граждан о даче устной консультации или копии составленного процессуальног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 ведении адвокатского производства следует выполнять требования п. 9 ст. 6 Кодекса профессиональной этики адвоката в соответствии с которыми  материалы, входящие в состав адвокатского производства  по делу, а также переписка с доверителем,  должны быть ясным и недвусмысленным образом обозначены как принадлежащие адвокату или исходящие от него. Адвокат должен вести делопроизводство отдельно от документов, принадлежащих доверител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збежание конфликтов и споров по поводу утраты оригинальных документов адвокаты по возможности не должны хранить оригиналы представленных  доверителем документов, а снимать с них копии и помещать их в адвокатское производство. Оригиналы документов целесообразно затребовать у доверителя по мере необходимости, когда они должны быть представлены  в суд или иные органы. Передача документов от доверителя  адвокату и наоборот должна быть письменно зафиксиров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вокат оформляет адвокатское производство со дня принятия поручения от довер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адвокатского производства хранятся в специально приспособленной  для этих целей папке (папках) или фай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лицевой стороне адвокатского производства должны содержаться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вокат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мя адвоката, его регистрационный номер в реестре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довер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мер соглашения об оказании юридической помощи и дата его составления; - дата принятия поручения; номер ордера и дата его выдачи; наименование органа, в производстве которого находится дело; </w:t>
      </w:r>
    </w:p>
    <w:p>
      <w:pPr>
        <w:pStyle w:val="Normal"/>
        <w:jc w:val="both"/>
        <w:rPr/>
      </w:pPr>
      <w:r>
        <w:rPr>
          <w:sz w:val="28"/>
          <w:szCs w:val="28"/>
        </w:rPr>
        <w:t>- уголовно-правовая квалификация деяния или характер исков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лицевой стороне адвокатского производства должен присутствовать гриф следующего содержания: «</w:t>
      </w:r>
      <w:r>
        <w:rPr>
          <w:b/>
          <w:sz w:val="28"/>
          <w:szCs w:val="28"/>
        </w:rPr>
        <w:t>Сведения, содержащиеся в   адвокатском производстве, составляют охраняемую законом адвокатскую тайну и не могут использоваться в качестве доказательства обвин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Адвокатское производство ведется, как правило, на бумажных носителях.  Допускается ведение адвокатского производства на цифровых носителях информации, когда это целесообразно в случаях большого объема материалов, делающего невозможным либо проблематичным хранения  хранение документов и транспортировку в суд или иные органы на бумажных нос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ведении адвокатского производства в электронном виде необходимо выполнять требования обязательного резервного копирования, а также исключения доступа к электронному адвокатскому досье посторонних лиц путем применения при необходимости средств защиты информации. Каждый компьютер  обеспечить прочно удерживаемой наклейкой, содержащей надпись: «</w:t>
      </w:r>
      <w:r>
        <w:rPr>
          <w:b/>
          <w:sz w:val="28"/>
          <w:szCs w:val="28"/>
        </w:rPr>
        <w:t>Компьютер адвоката (Ф.И..О.), (рег. № ______ )в реестре адвокатов ХМАО. Содержит адвокатское производство по делам его доверителе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В адвокатское производство обязательно  включаются следующие документы об объеме и характере оказываемой юридической помощи адвокатом довер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оказании юрид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метки о дате и номере выданных ордеров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ы об оказании юридической помощи (если таковы предусмотрены соглаш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и адвоката во время бесед с доверителем (основные позиции по правовой проблеме, необходимые личные установочные данные доверителя и иных лиц, контактная информ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еденных адвокатом встреч и беседах;</w:t>
      </w:r>
    </w:p>
    <w:p>
      <w:pPr>
        <w:pStyle w:val="Normal"/>
        <w:jc w:val="both"/>
        <w:rPr/>
      </w:pPr>
      <w:r>
        <w:rPr>
          <w:sz w:val="28"/>
          <w:szCs w:val="28"/>
        </w:rPr>
        <w:t>-  запросы, заявления, жалобы, ходатайства, замечания, подготовленные адвокатом, или их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ения, полученные адвокатом,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, полученные на запросы, заявления, жалобы, ходатайства, замечания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обоснованию расходов адвоката, связанные с исполнением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адвокатском производстве по уголовным делам обязательно должны наход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о возбуждении уголовного дела либо выписки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 привлечении в качестве обвиняе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ов допроса подзащитного в качестве подозреваемого и обвиняемого либо выписки 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хождения подзащитного под стражей – копия постановления об избрании меры пресечения, о продлении срока содержания под стражей, жалобы на данные постановления и ответы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и жалобы на действия органов предварительного следствия и ответы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обвинительного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ю ведения дела в суде в адвокатском производстве обязательно должны 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, тезисы судеб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отокола судебного заседания или выписки из него, копия замечаний на протокол судебного заседания, копия решения суда о принятии замечаний или об их откло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апелляционной (кассационной) жалобы возражение на жалобы и решения судов о результатах их 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двокатское производство по  гражданским и арбитражным делам должно формироваться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зисы правовой позиции по результатам предварительных переговоров и изучении документов по поставленной доверителем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оказании право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сроках и времени проведения встреч и переговоров с доверителем и иными лицами по вопросам, связанным с исполнением пор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направляемого в суд (заявление, жалоба, исковое заявление, отзыв на исковое заяв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заявлений, жалоб, заявленных в ходе судебного заседания, и решения суда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запросов информации, документов, подготовленных адвокатом и ответы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, тезисы судеб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пия протокола судебного заседания или выписки из него, копия замечаний на протокол судебного заседания, копия решения суда о принятии замечаний или об их откло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апелляционной (кассационной) жалобы возражение на жалобы и решения судов о результатах их 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 исполнении поручения доверителя адвокатом (если это предусмотрено соглаш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рядок систематизации документов в адвокатском производстве зависит от вида и особенностей каждого дела. При этом могут использоваться такие способы систематизации, как хронологический, тематический (по эпизодам, участникам  ит.п.), смешанный. Копии документов из дела и выписки из них в обязательном порядке должны содержать ссылки на номера томов и листов дел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рок хранения адвокатского производства не менее трех 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 ведении адвокатского производства адвокаты обязаны руководствоваться «Методическими рекомендациями по ведению адвокатского производства», утвержденными  Советом Федеральной Адвокатской Палатой РФ 21 июня 2010 года (протокол № 5) и «Рекомендациями по обеспечению адвокатской тайны», утвержденными решением Советом Федеральной Адвокатской Палатой РФ от 30 ноября 2009 года (протокол №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 порядка ведения адвокатск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 неисполнение либо ненадлежащее  соблюдение </w:t>
      </w:r>
      <w:r>
        <w:rPr>
          <w:sz w:val="28"/>
          <w:szCs w:val="28"/>
        </w:rPr>
        <w:t>порядка ведения адвокатского производства</w:t>
      </w:r>
      <w:r>
        <w:rPr>
          <w:color w:val="000000"/>
          <w:spacing w:val="6"/>
          <w:sz w:val="28"/>
          <w:szCs w:val="28"/>
        </w:rPr>
        <w:t xml:space="preserve"> адвокаты </w:t>
      </w:r>
      <w:r>
        <w:rPr>
          <w:color w:val="000000"/>
          <w:spacing w:val="-1"/>
          <w:sz w:val="28"/>
          <w:szCs w:val="28"/>
        </w:rPr>
        <w:t>привлекаются к дисциплинарной ответственности в порядке, установленном Кодексом профессиональной этики адвоката, принятым первым Всероссийским  съездом адвокатов 31 января 200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циплинарное производство возбуждается на основании представления, внесенного в Совет палаты вице-президентом палаты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0:00Z</dcterms:created>
  <dc:creator>User</dc:creator>
  <dc:description/>
  <cp:keywords/>
  <dc:language>en-US</dc:language>
  <cp:lastModifiedBy>User</cp:lastModifiedBy>
  <cp:lastPrinted>2016-03-15T13:17:00Z</cp:lastPrinted>
  <dcterms:modified xsi:type="dcterms:W3CDTF">2016-03-15T09:13:00Z</dcterms:modified>
  <cp:revision>31</cp:revision>
  <dc:subject/>
  <dc:title>Бюро</dc:title>
</cp:coreProperties>
</file>